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TextBody"/>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附件</w:t>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包头市国资委关于废止政策文件目录</w:t>
      </w:r>
    </w:p>
    <w:tbl>
      <w:tblPr>
        <w:tblW w:w="8536" w:type="dxa"/>
        <w:jc w:val="center"/>
        <w:tblInd w:w="0" w:type="dxa"/>
        <w:tblLayout w:type="fixed"/>
        <w:tblCellMar>
          <w:top w:w="0" w:type="dxa"/>
          <w:left w:w="108" w:type="dxa"/>
          <w:bottom w:w="0" w:type="dxa"/>
          <w:right w:w="108" w:type="dxa"/>
        </w:tblCellMar>
      </w:tblPr>
      <w:tblGrid>
        <w:gridCol w:w="534"/>
        <w:gridCol w:w="4650"/>
        <w:gridCol w:w="2089"/>
        <w:gridCol w:w="1263"/>
      </w:tblGrid>
      <w:tr>
        <w:trPr>
          <w:trHeight w:val="9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文件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发文字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清理</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sz w:val="28"/>
                <w:szCs w:val="28"/>
                <w:u w:val="none"/>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建议</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头市国资委关于印发《包头市深化国资国企改革攻坚行动方案》的通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国资发〔</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019</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98</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废止</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头市人民政府关于授予市国资委对本级</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6</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户国家出资企业履行出资人职责的通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府发</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017</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4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废止</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头市国资委关于进一步明确市属企业负责人履职待遇与业务支出的通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国资发〔</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022</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17</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废止</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头市国资委关于印发《包头市国资委监管企业负责人经营业绩考核工作规程（试行）》的通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国资发〔</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020</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30</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废止</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头市国资委关于印发《</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020</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年改革重点任务分工方案》的通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国资发〔</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020</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68</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废止</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头市国资委关于印发《重大行政决策程序规则（试行）》的通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国资发〔</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02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4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废止</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头市国资委关于印发《关于推进包头市属国有企业规范董事会建设完善法人治理结构的意见》的通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国资发〔</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016</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5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废止</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头市国资委关于印发《推进违规经营投资责任追究工作方案》的通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国资发〔</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02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废止</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头市国资委监管企业成本控制责任制度</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试行</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国资发〔</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017</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77</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废止</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头市国资委关于包头市属国有企业开展互联互助的实施意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国资发〔</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016</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50</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废止</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头市国资委关于进一步规范市属国有企业投融资和债务化解工作的通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国资发〔</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02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21</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废止</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头市国资委关于印发《进一步规范监管企业投融资管理暂行规定》的通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国资发〔</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02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49</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废止</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头市国资委关于印发《进一步规范监管企业投融资管理暂行规定》的通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包国资发〔</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2023</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t>89</w:t>
            </w: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8"/>
                <w:szCs w:val="28"/>
                <w:u w:val="none"/>
                <w:lang w:val="en-US" w:eastAsia="zh-CN" w:bidi="ar"/>
              </w:rPr>
              <w:t>废止</w:t>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仿宋_GBK;微软雅黑" w:hAnsi="方正仿宋_GBK;微软雅黑" w:eastAsia="方正仿宋_GBK;微软雅黑" w:cs="方正仿宋_GBK;微软雅黑"/>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8"/>
          <w:szCs w:val="28"/>
          <w:u w:val="none"/>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K">
    <w:altName w:val="微软雅黑"/>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卓一</cp:lastModifiedBy>
  <cp:lastPrinted>2024-11-22T16:14:00Z</cp:lastPrinted>
  <dcterms:modified xsi:type="dcterms:W3CDTF">2024-12-18T01:4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B7D16B9324718AC2CC083A5F8C03F_13</vt:lpwstr>
  </property>
  <property fmtid="{D5CDD505-2E9C-101B-9397-08002B2CF9AE}" pid="3" name="KSOProductBuildVer">
    <vt:lpwstr>2052-12.1.0.19302</vt:lpwstr>
  </property>
</Properties>
</file>