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年度包头市直属国有企业负责人薪酬信息公开披露表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报单位名称（企业主管部门） ：包头市国有资产监督管理委员会（签章）        企业名称 ：包头市热力（集团）有限责任公司      单位：万元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tbl>
      <w:tblPr>
        <w:tblW w:w="152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1"/>
        <w:gridCol w:w="1187"/>
        <w:gridCol w:w="1110"/>
        <w:gridCol w:w="834"/>
        <w:gridCol w:w="834"/>
        <w:gridCol w:w="834"/>
        <w:gridCol w:w="834"/>
        <w:gridCol w:w="834"/>
        <w:gridCol w:w="857"/>
        <w:gridCol w:w="834"/>
        <w:gridCol w:w="834"/>
        <w:gridCol w:w="834"/>
        <w:gridCol w:w="835"/>
        <w:gridCol w:w="834"/>
        <w:gridCol w:w="972"/>
        <w:gridCol w:w="834"/>
      </w:tblGrid>
      <w:tr>
        <w:trPr>
          <w:trHeight w:val="4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命机构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企业负责人薪酬分配情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履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</w:rPr>
              <w:t>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（税前实际发放数额）</w:t>
            </w:r>
          </w:p>
        </w:tc>
        <w:tc>
          <w:tcPr>
            <w:tcW w:w="50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（只填单位缴存计入个人账户的数额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合计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50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年薪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年薪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津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收入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44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养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保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保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年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3.03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7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1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书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书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6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4.7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.5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.1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副书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6.12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.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.1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.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8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副书记、监事会主席、工会主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建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6.08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.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7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.3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47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1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儒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主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1.04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.0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.1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0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6.12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7.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6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7.7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小军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委员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委书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.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9</w:t>
            </w:r>
          </w:p>
        </w:tc>
      </w:tr>
      <w:tr>
        <w:trPr>
          <w:trHeight w:val="52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君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会计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.04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7.9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7.9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47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1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.6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6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6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9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爱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程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3.03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5.9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6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.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8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星华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资委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.06</w:t>
            </w:r>
          </w:p>
          <w:p>
            <w:pPr>
              <w:pStyle w:val="Normal"/>
              <w:spacing w:lineRule="exact" w:line="240"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至今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.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4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6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 w:val="18"/>
                <w:szCs w:val="18"/>
              </w:rPr>
              <w:t>.99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</w:rPr>
              <w:t>;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郑小军、刘喆、王星华薪酬计算期间为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49:00Z</dcterms:created>
  <dc:creator>裴晋</dc:creator>
  <dc:description/>
  <dc:language>en-US</dc:language>
  <cp:lastModifiedBy>秋风无尘De訫</cp:lastModifiedBy>
  <cp:lastPrinted>2021-12-31T10:48:00Z</cp:lastPrinted>
  <dcterms:modified xsi:type="dcterms:W3CDTF">2022-01-06T07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03948BAC0486E9B515D6D979BB649</vt:lpwstr>
  </property>
  <property fmtid="{D5CDD505-2E9C-101B-9397-08002B2CF9AE}" pid="3" name="KSOProductBuildVer">
    <vt:lpwstr>2052-11.1.0.11194</vt:lpwstr>
  </property>
</Properties>
</file>